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</w:rPr>
        <w:t>M Ě S T Y S      N E P O M Y Š 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ně závazná vyhlášk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č. 3/2006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místním poplatku za provoz systému shromažďování, sběru, přepravy, třídění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využívání a odstraňování komunálních odpadů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Zastupitelstvo Městyse Nepomyšl se rozhodlo dne 22.12.2006 podle ustanovení §14, odst. 2, zákona č.565/1990 Sb., o místních poplatcích, ve znění pozdějších předpisů, a v souladu s ustanovením §10, písm. a) a §84 odst.2 písm.i) zákona č.128/2000 Sb., o obcích (obecní zřízení) ve znění pozdějších předpisů tuto obecně závaznou vyhlášku (dále jen „vyhláška“)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Článek 1</w:t>
      </w:r>
    </w:p>
    <w:p>
      <w:pPr>
        <w:pStyle w:val="Heading6"/>
        <w:rPr/>
      </w:pPr>
      <w:r>
        <w:rPr/>
        <w:t>Úvodní ustanovení</w:t>
      </w:r>
    </w:p>
    <w:p>
      <w:pPr>
        <w:pStyle w:val="Zkladntext3"/>
        <w:rPr/>
      </w:pPr>
      <w:r>
        <w:rPr/>
        <w:t>1) Městys Nepomyšl vybírá místní poplatek za provoz systému shromažďování, sběru, přepravy, třídění a odstraňování komunálních odpadů (dále jen „poplatek“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) Správu poplatků vykonává úřad městyse Nepomyšl (dále jen „správce poplatku“) a v řízení ve věcech poplatku se postupuje podle zákona č.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Článek 2</w:t>
      </w:r>
    </w:p>
    <w:p>
      <w:pPr>
        <w:pStyle w:val="Heading6"/>
        <w:rPr/>
      </w:pPr>
      <w:r>
        <w:rPr/>
        <w:t>Poplatník</w:t>
      </w:r>
    </w:p>
    <w:p>
      <w:pPr>
        <w:pStyle w:val="Zkladntext3"/>
        <w:rPr/>
      </w:pPr>
      <w:r>
        <w:rPr/>
        <w:t>Poplatek platí:</w:t>
      </w:r>
    </w:p>
    <w:p>
      <w:pPr>
        <w:pStyle w:val="Zkladntext3"/>
        <w:rPr/>
      </w:pPr>
      <w:r>
        <w:rPr/>
        <w:t xml:space="preserve">a) </w:t>
      </w:r>
      <w:r>
        <w:rPr>
          <w:b/>
          <w:bCs/>
        </w:rPr>
        <w:t>fyzická osoba, která má v městysu trvalý pobyt</w:t>
      </w:r>
    </w:p>
    <w:p>
      <w:pPr>
        <w:pStyle w:val="Zkladntext3"/>
        <w:rPr/>
      </w:pPr>
      <w:r>
        <w:rPr/>
        <w:t>za domácnost může být poplatek odveden zástupcem, za rodinný nebo bytový dům vlastníkem nebo správcem, tyto osoby jsou povinny městysu oznámit jméno a data narození osob, za které poplatek odvádějí,</w:t>
      </w:r>
    </w:p>
    <w:p>
      <w:pPr>
        <w:pStyle w:val="Zkladntext3"/>
        <w:rPr/>
      </w:pPr>
      <w:r>
        <w:rPr/>
        <w:t xml:space="preserve">b) </w:t>
      </w:r>
      <w:r>
        <w:rPr>
          <w:b/>
          <w:bCs/>
        </w:rPr>
        <w:t xml:space="preserve">fyzická osoba, která má ve vlastnictví stavbu určenou nebo sloužící k individuální rekreaci, ve které není hlášena k trvalému pobytu žádná fyzická osoba, </w:t>
      </w:r>
    </w:p>
    <w:p>
      <w:pPr>
        <w:pStyle w:val="Zkladntext3"/>
        <w:rPr/>
      </w:pPr>
      <w:r>
        <w:rPr/>
        <w:t>má-li k této stavbě vlastnické právo více osob, jsou povinny platit poplatek společně a nerozdílně, a to ve výši odpovídající poplatku za jednu fyzickou osob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Článek 3</w:t>
      </w:r>
    </w:p>
    <w:p>
      <w:pPr>
        <w:pStyle w:val="Heading6"/>
        <w:rPr/>
      </w:pPr>
      <w:r>
        <w:rPr/>
        <w:t>Sazba poplatk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/>
      </w:pPr>
      <w:r>
        <w:rPr/>
        <w:t xml:space="preserve">1) Sazba poplatku pro poplatníka podle Čl.2 a kalendářní rok činí dle četnosti odvozu </w:t>
      </w:r>
    </w:p>
    <w:p>
      <w:pPr>
        <w:pStyle w:val="Heading4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100,- Kč</w:t>
      </w:r>
      <w:r>
        <w:rPr/>
        <w:t xml:space="preserve"> a je tvořena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a) z částky </w:t>
      </w:r>
      <w:r>
        <w:rPr>
          <w:b/>
          <w:bCs/>
          <w:i/>
          <w:iCs/>
          <w:sz w:val="24"/>
        </w:rPr>
        <w:t>0,- Kč</w:t>
      </w:r>
      <w:r>
        <w:rPr>
          <w:i/>
          <w:iCs/>
          <w:sz w:val="24"/>
        </w:rPr>
        <w:t xml:space="preserve"> za osobu uvedenou v Čl.2 a kalendářní rok,</w:t>
      </w:r>
    </w:p>
    <w:p>
      <w:pPr>
        <w:pStyle w:val="Normal"/>
        <w:rPr/>
      </w:pPr>
      <w:r>
        <w:rPr>
          <w:i/>
          <w:iCs/>
          <w:sz w:val="24"/>
        </w:rPr>
        <w:t xml:space="preserve">b) z částky </w:t>
      </w:r>
      <w:r>
        <w:rPr>
          <w:b/>
          <w:bCs/>
          <w:i/>
          <w:iCs/>
          <w:sz w:val="24"/>
        </w:rPr>
        <w:t>100,- Kč</w:t>
      </w:r>
      <w:r>
        <w:rPr>
          <w:i/>
          <w:iCs/>
          <w:sz w:val="24"/>
        </w:rPr>
        <w:t xml:space="preserve"> za osobu uvedenou v Čl.2 a kalendářní rok, stanovené na základě skutečných nákladů městyse předchozího roku na sběr a svoz netříděného komunálního odpad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) 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 </w:t>
      </w:r>
    </w:p>
    <w:p>
      <w:pPr>
        <w:pStyle w:val="Heading6"/>
        <w:rPr/>
      </w:pPr>
      <w:r>
        <w:rPr/>
        <w:t>Článek 4</w:t>
      </w:r>
    </w:p>
    <w:p>
      <w:pPr>
        <w:pStyle w:val="Heading6"/>
        <w:rPr/>
      </w:pPr>
      <w:r>
        <w:rPr/>
        <w:t>Rozúčtování nákladů na sběr a svoz netříděného komunálního odpadu na osob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>Částka poplatku stanovená na základě skutečných nákladů městyse předchozího roku na sběr a svoz netříděného komunálního odpadu podle Čl.3 odst.1 písm.b) byla vypočtena takto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23.431,88 : (410 + 83) = 250,36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Skutečné náklady celkem za rok 2005   = 123.431,88 Kč </w:t>
      </w:r>
    </w:p>
    <w:p>
      <w:pPr>
        <w:pStyle w:val="Normal"/>
        <w:rPr/>
      </w:pPr>
      <w:r>
        <w:rPr>
          <w:i/>
          <w:iCs/>
          <w:sz w:val="24"/>
        </w:rPr>
        <w:t xml:space="preserve">Počet trvale hlášených obyvatel            =  410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čet nemovitostí sloužících k rekreaci = 83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áklady na 1 obyvatele                          = 250,36 Kč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Článek 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svobození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>Zastupitelstvo městyse může na základě žádosti poplatníka v jednotlivých případech poplatek snížit nebo prominout, a to z důvodu zmírnění nebo odstranění tvrdost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Článek 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platnost poplatk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 xml:space="preserve">Poplatek je splatný nejpozději do </w:t>
      </w:r>
      <w:r>
        <w:rPr>
          <w:b/>
          <w:bCs/>
        </w:rPr>
        <w:t>28.02. běžného roku</w:t>
      </w:r>
      <w:r>
        <w:rPr/>
        <w:t xml:space="preserve"> do pokladny úřadu městyse Nepomyšl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Článek 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hlašovací povinno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1) Poplatník podle Čl.2 písm. a) je povinen ohlásit správci poplatku vznik a zánik jeho poplatkové povinnosti v důsledku přihlášení se k trvalému pobytu v městyse, a to nejpozději ve lhůtě do 10ti dnů ode dne, kterým je přihlášen poplatník k trvalému pobytu v městyse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) Poplatník podle Čl.2 písm.b) je povinen ohlásit správci poplatku vznik a zánik jeho poplatkové povinnosti v důsledku nabytí vlastnictví ke stavbě určené nebo sloužící k individuální rekreaci, a to ve lhůtě do 10ti dnů ode dne, kdy došlo ke vzniku vlastnictví ke stavbě. 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lánek 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ymáhání poplatkových nedoplatků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>1) Nebudou-li poplatky zaplaceny (odvedeny) včas nebo ve správné výši, vyměří městys poplatky platebním výměrem a může zvýšit včas nezaplacené (neodvedené) poplatky nebo jejich nezaplacenou (neodvedenou) část zvýšit až na trojnásobek. Vyměřené poplatky se zaokrouhlují na celé koruny nahor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2) Pokud poplatník nesplní svoji poplatkovou povinnost stanovenou touto obecně závaznou vyhláškou, lze dlužnou částku vyměřit nebo doměřit do 3 let od konce kalendářního roku, ve kterém poplatková povinnost vznikla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) Byl-li před uplynutím této lhůty učiněn úkon směřující k vyměření nebo doměření poplatku, běží tříletá lhůta znovu od konce roku, v němž byl poplatník o tomto úkonu písemně uvědomen. Vyměřit a doměřit poplatek lze nejpozději do 10 let od konce kalendářního roku, ve kterém poplatková povinnost vznikla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rPr/>
      </w:pPr>
      <w:r>
        <w:rPr/>
        <w:t>Článek 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ut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>Tomu, kdo nesplnil ve stanovené lhůtě povinnosti nepeněžité povahy vyplývající z této obecně závazné vyhlášky nebo uloženou podle této obecně závazné  vyhlášky, může správce poplatku uložit pokutu podle §37 a §37a) zákona č. 337/1992 Sb., o správě daní a poplatků, ve znění pozdějších předpis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rPr/>
      </w:pPr>
      <w:r>
        <w:rPr/>
        <w:t>Článek 10</w:t>
      </w:r>
    </w:p>
    <w:p>
      <w:pPr>
        <w:pStyle w:val="Heading6"/>
        <w:rPr/>
      </w:pP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Zrušuje se obecně závazná vyhláška č. 2/2003 o místním poplatku za provoz systému shromažďování, sběru, přepravy, třídění, využívání a odstraňování komunálních odpadů</w:t>
      </w:r>
      <w:r>
        <w:rPr>
          <w:i w:val="false"/>
          <w:iCs w:val="false"/>
        </w:rPr>
        <w:t xml:space="preserve"> </w:t>
      </w:r>
    </w:p>
    <w:p>
      <w:pPr>
        <w:pStyle w:val="Zkladntext3"/>
        <w:rPr/>
      </w:pPr>
      <w:r>
        <w:rPr/>
        <w:t>ze dne 23.12.2003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lánek 1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činnost vyhlášk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ato vyhláška nabývá účinnosti dnem 1. ledna 2007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………………………………</w:t>
      </w:r>
      <w:r>
        <w:rPr>
          <w:i/>
          <w:iCs/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</w:t>
      </w:r>
      <w:r>
        <w:rPr>
          <w:i/>
          <w:iCs/>
          <w:sz w:val="24"/>
        </w:rPr>
        <w:t>místostarosta městyse</w:t>
        <w:tab/>
        <w:tab/>
        <w:tab/>
        <w:tab/>
        <w:tab/>
        <w:t>starosta městyse</w:t>
      </w:r>
    </w:p>
    <w:p>
      <w:pPr>
        <w:pStyle w:val="Normal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Ing. Jaroslav Vávra</w:t>
        <w:tab/>
        <w:tab/>
        <w:tab/>
        <w:tab/>
        <w:tab/>
        <w:t>Josef Lněníče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 Nepomyšli dne 22.12.2006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Vyvěšeno na úřední desce dne:  05.01.2007</w:t>
      </w:r>
    </w:p>
    <w:p>
      <w:pPr>
        <w:pStyle w:val="Heading5"/>
        <w:rPr>
          <w:sz w:val="24"/>
        </w:rPr>
      </w:pPr>
      <w:r>
        <w:rPr>
          <w:sz w:val="24"/>
        </w:rPr>
        <w:t>Sejmuto z úřední desky dne:      02.02.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2:00Z</dcterms:created>
  <dc:creator>Obecní úřad Kryry</dc:creator>
  <dc:description/>
  <dc:language>en-US</dc:language>
  <cp:lastModifiedBy>kdosi</cp:lastModifiedBy>
  <cp:lastPrinted>2005-06-29T14:42:00Z</cp:lastPrinted>
  <dcterms:modified xsi:type="dcterms:W3CDTF">2008-02-22T12:05:00Z</dcterms:modified>
  <cp:revision>55</cp:revision>
  <dc:subject/>
  <dc:title>O B E C   K R Y R Y</dc:title>
</cp:coreProperties>
</file>